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194 con</w:t>
      </w:r>
      <w:r>
        <w:rPr>
          <w:sz w:val="48"/>
          <w:szCs w:val="48"/>
        </w:rPr>
        <w:t>第一地址高端社区的首屈一指住宅地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194 con</w:t>
      </w:r>
      <w:r>
        <w:rPr>
          <w:sz w:val="32"/>
          <w:szCs w:val="32"/>
        </w:rPr>
        <w:t>第一地址：高端社区的首屈一指住宅地标</w:t>
      </w:r>
      <w:r>
        <w:rPr>
          <w:sz w:val="32"/>
          <w:szCs w:val="32"/>
        </w:rPr>
        <w:t>&lt;/p&gt;&lt;p&gt;&lt;img src="/static-img/zo2jEbEvNebLG7TamBarxOzFkE4QZxNK9mA2zTu8kPuUTTTNtZPinAk88LRCMJfN.jpg"&gt;&lt;/p&gt;&lt;p&gt;</w:t>
      </w:r>
      <w:r>
        <w:rPr>
          <w:sz w:val="32"/>
          <w:szCs w:val="32"/>
        </w:rPr>
        <w:t>这是什么让它成为首屈一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竞争激烈的房地产市场中，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凭借其独特的地理位置、优质的生活环境和先进的设施，迅速成为了高端社区内最受欢迎的住宅选项。这种吸引力来自于多方面因素，它不仅是一个居住的地方，更是一种生活方式。</w:t>
      </w:r>
      <w:r>
        <w:rPr>
          <w:sz w:val="32"/>
          <w:szCs w:val="32"/>
        </w:rPr>
        <w:t>&lt;/p&gt;&lt;p&gt;&lt;img src="/static-img/p5gw8cxJF9TlbqLDM91Xx-zFkE4QZxNK9mA2zTu8kPv9ew5yvl0KKUK8HYvBNTjUyH4EcHvlTorPz6G0kFL2QRZ_Z7bLZhVFglHnK53P7kS7UryHejyDCsjPq68sGi74sV8GyXd9SfxaDZO3-RISB062qIZYWQaORumQAh1dOqpzqG7buLAoTII0FKL436T07YnXBlUYo-7yU4rI0zGphg.jpg"&gt;&lt;/p&gt;&lt;p&gt;</w:t>
      </w:r>
      <w:r>
        <w:rPr>
          <w:sz w:val="32"/>
          <w:szCs w:val="32"/>
        </w:rPr>
        <w:t>如何才能成为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一个地方为什么能成为名副其实的地标，我们需要从设计与规划开始。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以人体工学为基础进行了精心设计，确保每一处空间都充满了舒适感和便利性。无论是宽敞明亮的卧室、现代化厨房还是奢华而温馨的客厅，每个角落都展现出对细节处理上的严谨和尊重。</w:t>
      </w:r>
      <w:r>
        <w:rPr>
          <w:sz w:val="32"/>
          <w:szCs w:val="32"/>
        </w:rPr>
        <w:t>&lt;/p&gt;&lt;p&gt;&lt;img src="/static-img/rtgjJq4njjPjvHZadNbbhOzFkE4QZxNK9mA2zTu8kPv9ew5yvl0KKUK8HYvBNTjUyH4EcHvlTorPz6G0kFL2QRZ_Z7bLZhVFglHnK53P7kS7UryHejyDCsjPq68sGi74sV8GyXd9SfxaDZO3-RISB062qIZYWQaORumQAh1dOqpzqG7buLAoTII0FKL436T07YnXBlUYo-7yU4rI0zGphg.jpg"&gt;&lt;/p&gt;&lt;p&gt;</w:t>
      </w:r>
      <w:r>
        <w:rPr>
          <w:sz w:val="32"/>
          <w:szCs w:val="32"/>
        </w:rPr>
        <w:t>这里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完美的人文环境之外，这里还有许多特别之处。例如，是这里拥有最先进的人工智能技术来管理物业服务，比如智能锁系统、自动垃圾分类等，让居民享受到更加安全、高效且环保的生活体验。此外，还有全天候健身中心、儿童游乐区以及丰富多样的社交活动，使得这里不仅是一个家，也是一个小社会。</w:t>
      </w:r>
      <w:r>
        <w:rPr>
          <w:sz w:val="32"/>
          <w:szCs w:val="32"/>
        </w:rPr>
        <w:t>&lt;/p&gt;&lt;p&gt;&lt;img src="/static-img/pbfbyuUu0fbULwJI_vw6TOzFkE4QZxNK9mA2zTu8kPv9ew5yvl0KKUK8HYvBNTjUyH4EcHvlTorPz6G0kFL2QRZ_Z7bLZhVFglHnK53P7kS7UryHejyDCsjPq68sGi74sV8GyXd9SfxaDZO3-RISB062qIZYWQaORumQAh1dOqpzqG7buLAoTII0FKL436T07YnXBlUYo-7yU4rI0zGphg.jpg"&gt;&lt;/p&gt;&lt;p&gt;</w:t>
      </w:r>
      <w:r>
        <w:rPr>
          <w:sz w:val="32"/>
          <w:szCs w:val="32"/>
        </w:rPr>
        <w:t>为什么人们愿意花费更多买这儿？</w:t>
      </w:r>
      <w:r>
        <w:rPr>
          <w:sz w:val="32"/>
          <w:szCs w:val="32"/>
        </w:rPr>
        <w:t>&lt;/p&gt;&lt;p&gt;67194 con</w:t>
      </w:r>
      <w:r>
        <w:rPr>
          <w:sz w:val="32"/>
          <w:szCs w:val="32"/>
        </w:rPr>
        <w:t>第一地址所提供的是一种身份象征，而不是简单的一块土地或建筑。这意味着购买这儿，不仅是在投资于自己的居住质量，更是在投资于自己想要展示给世界的一个形象。在这个过程中，每一次踏入这一片区域，都会感觉到一种超越平凡日常生活的情趣，那种特殊感使得很多人愿意为此支付更高额度。</w:t>
      </w:r>
      <w:r>
        <w:rPr>
          <w:sz w:val="32"/>
          <w:szCs w:val="32"/>
        </w:rPr>
        <w:t>&lt;/p&gt;&lt;p&gt;&lt;img src="/static-img/kYZJcw6ooGkNNMiKCw_eOezFkE4QZxNK9mA2zTu8kPv9ew5yvl0KKUK8HYvBNTjUyH4EcHvlTorPz6G0kFL2QRZ_Z7bLZhVFglHnK53P7kS7UryHejyDCsjPq68sGi74sV8GyXd9SfxaDZO3-RISB062qIZYWQaORumQAh1dOqpzqG7buLAoTII0FKL436T07YnXBlUYo-7yU4rI0zGphg.jpg"&gt;&lt;/p&gt;&lt;p&gt;</w:t>
      </w:r>
      <w:r>
        <w:rPr>
          <w:sz w:val="32"/>
          <w:szCs w:val="32"/>
        </w:rPr>
        <w:t>该如何看待未来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健康与绿色环境需求日益增长，以及城市规划逐渐向集约型转变，这里的发展趋势也在不断变化。未来的建设将更加注重可持续性，通过采用最新技术和材料，以减少对自然资源的依赖，并最大限度地降低生态足迹。而对于居民来说，这意味着他们将享受到更加清新宜人的居住环境，同时还能够参与到推动绿色未来发展中的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探索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的小区门口，看着周围繁忙却又安静的人们，你会发现这里并不只是一个“地点”，它承载了一种梦想、一种追求、一段故事。一旦决定选择这里作为归宿，那么你就已经迈出了属于自己的那一步——走向属于你的“第一个家”。</w:t>
      </w:r>
      <w:r>
        <w:rPr>
          <w:sz w:val="32"/>
          <w:szCs w:val="32"/>
        </w:rPr>
        <w:t>&lt;/p&gt;&lt;p&gt;&lt;a href = "/doc/847340-67194 con</w:t>
      </w:r>
      <w:r>
        <w:rPr>
          <w:sz w:val="32"/>
          <w:szCs w:val="32"/>
        </w:rPr>
        <w:t>第一地址高端社区的首屈一指住宅地标</w:t>
      </w:r>
      <w:r>
        <w:rPr>
          <w:sz w:val="32"/>
          <w:szCs w:val="32"/>
        </w:rPr>
        <w:t>.doc" rel="alternate" download="847340-67194 con</w:t>
      </w:r>
      <w:r>
        <w:rPr>
          <w:sz w:val="32"/>
          <w:szCs w:val="32"/>
        </w:rPr>
        <w:t>第一地址高端社区的首屈一指住宅地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